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аботы профсоюзного комите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«Нижнесуыксинская СОШ»  на  2022  год</w:t>
            </w:r>
          </w:p>
          <w:tbl>
            <w:tblPr>
              <w:tblW w:w="137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6525"/>
              <w:gridCol w:w="2410"/>
              <w:gridCol w:w="4252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е профсоюзное собрание трудового коллектив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выполнении членами профсоюза Правил внутреннего распоряд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омиссия ПК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аботе школы в летний период и подготовке ее к новому учебному год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смотреть на заседании профкома следующие вопрос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а работы профсоюзной организации на  2022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нятие отчетной документации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билейные поздравления сотрудников ОУ на учебный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, 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К и администрации школы по подготовке школы к новому учебному год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проведении Дня учителя, Дня пожилого челове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блюдении инструкций по охране труда в столовой,  кабинетах физики, химии, информат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коллективной заявки  на Новогодние подарк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астии профкома школы в подготовке и проведении аттестации педагогов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 заявлений сотрудников ОУ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заявлений на выделение материальной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онно-массовая рабо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и сдать в отчет о численност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ять информацию в «Профсоюзном уголке»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оформление документации (оформление протоколов заседаний профкома, профсоюзных собраний)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информирование членов Профсоюза о важнейших событиях в жизн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деятельность, работа с документацией по делопроизводств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по социальному партнерству и защите трудовых прав и профессиональных интересов членов Профсоюз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 рейд по учебным кабинетам,  с целью анализа состояния охраны труд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ноябрь, январь, март.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администрацией школы проанализировать  НСОТ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рку обеспеченности работников средствами защиты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нтроль  соблюдения Положения об аттест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членам профсоюза консультативной, юридической и других видов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обращени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ссовые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вечера отдыха, посвященны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ессиональному празднику Дню учител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пожилого человека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огодний вечер для сотрудников;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защитников Отече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ому женскому дню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езультатах проверки ведения личных дел и трудовых книжек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ма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чествование юбиляров: 25 лет педагогического труда; 50, 55, 60 лет со дня рождения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ормировать команду школы для участия в спартакиаде между школами район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ППО                                    Р.Р.Саф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59:00Z</dcterms:created>
  <dc:creator>Нурзия</dc:creator>
  <dc:description/>
  <dc:language>en-US</dc:language>
  <cp:lastModifiedBy>Булат</cp:lastModifiedBy>
  <cp:lastPrinted>2016-03-14T10:42:00Z</cp:lastPrinted>
  <dcterms:modified xsi:type="dcterms:W3CDTF">2022-11-26T07:59:00Z</dcterms:modified>
  <cp:revision>2</cp:revision>
  <dc:subject/>
  <dc:title/>
</cp:coreProperties>
</file>